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produce an image from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-Tpng reply.dot &gt; reply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ttps://graphviz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L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[label="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ays something on social media.\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ply. Should I really reply?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elli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[label="Is my response mea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ment [label="Does the conversation already involve m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[label="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one already mention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about to say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[label="Do they know m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ion [label="Is my response pure emotional suppor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[label="Do they like m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[label="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reply obvious from the facts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conversatio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[label="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reply detailed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blicly-accessible document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[label="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interesting to at least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audienc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[label="Is it a jok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t [label="Will they get my jok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[label="Am I replying with a question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pic [label="Is my question on topic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[label="Yes, rep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[label="No, do not reply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-&gt;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-&gt; no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-&gt; compassion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ion -&gt; yes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ion -&gt; involvement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ment -&gt; duplicate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ment -&gt; relationship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-&gt; no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-&gt; relationship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-&gt; like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-&gt; obvious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-&gt; yes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-&gt; obvious [taillabel="I don't kn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-&gt; no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-&gt; no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-&gt; public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-&gt; interesting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-&gt; joke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-&gt; yes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-&gt; no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-&gt; getit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-&gt; question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t -&gt; yes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t -&gt; no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-&gt; ontopic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-&gt; no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pic -&gt; no [taillabel="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pic -&gt; yes [taillabel="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